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спорт первичной профсоюзной организ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Средняя общеобразовательная школа №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904"/>
        <w:gridCol w:w="3453"/>
      </w:tblGrid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8»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основны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з декретников и совместителе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находящихся в отпуске по уходу за ребенко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находящихся в длительном отпуске до 1 г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-совместителе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сновных работников (без декретников и совместителе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3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4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5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6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13" w:hRule="atLeast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е 60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 мужчин (без декретников и совместителе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е династии (ФИО, состав семьи с указанием стажа педагогической деятельности каждого члена семь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ёва Лариса Владимировна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многодетных семьях из числа работников (ФИО работника, должность, ФИО и дата рождения детей до 18-ти лет 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угуманова Чулпан Айбулатовна, Гараев Данис Рамилевич,02.10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 Дамир Рамилевич,05.03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гуманова Альвина Салаватовна, 10.02.201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лязиева Жанна Григорье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иева Амира Ильнаровна, 04.04.20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иев Радмир Ильнарович, 02.01.20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язиева Сафира Ильнаровна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рьина Гульназ Хан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Игорь Юрьевич, 10.10.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тов Никита Юрьевич, 10.10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ьина София Витальевна, 05.1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хаметова Альмира Мар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итов Айназ Юнирович, 03.11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итов Айгиз Юнирович, 14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Халфин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лфина Амелия Руслановна 15.08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фин Шамиль Русланович 10.10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фина Лилиана Руслановна 03.06.2023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об одиноких матерях, отцах (ФИО, должность)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имеющих детей до 16 л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никах, воспитывающих детей-инвалидов (ФИО работника, должность, ФИО и дата рождения детей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аботников-инвалидов, должность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гарчинова Диана Юрьевна, уборщ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трюлина Е.А., сторо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ковлева Е.Н, учитель начальных классов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ходящихся в отпуске по временной нетрудоспособности за 2023-2024 уч.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аботников, состоящих на диспансерном учете по заболеваниям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руководящего состава за 202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71,72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педагогов за 2024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90,27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вспомогательного персонала за 2024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0,71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реднемесячной заработной платы по организации среди обслуживающего персонала за 2024 год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02,73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аботниках, имеющих право на дополнительный отпуск за вредные условия труда (ФИО, должность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педагогов, планирующих оформление досрочной пенсии в 2024-2025 учебном году (ФИО, должность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4:00Z</dcterms:created>
  <dc:creator>Айгуль</dc:creator>
  <dc:description/>
  <cp:keywords/>
  <dc:language>en-US</dc:language>
  <cp:lastModifiedBy>USER</cp:lastModifiedBy>
  <dcterms:modified xsi:type="dcterms:W3CDTF">2024-07-10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0E6A68DFD45DE95F57E7556F135A8</vt:lpwstr>
  </property>
  <property fmtid="{D5CDD505-2E9C-101B-9397-08002B2CF9AE}" pid="3" name="KSOProductBuildVer">
    <vt:lpwstr>1049-11.2.0.11417</vt:lpwstr>
  </property>
</Properties>
</file>